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SSOCIAZIONE TURIST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ragraph">
                  <wp:posOffset>635</wp:posOffset>
                </wp:positionV>
                <wp:extent cx="1607820" cy="1331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5" w:dyaOrig="27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55pt;height:104.85pt" filled="f" o:ole="">
                                  <v:imagedata r:id="rId3" o:title=""/>
                                </v:shape>
                                <o:OLEObject Type="Embed" ProgID="" ShapeID="ole_rId2" DrawAspect="Content" ObjectID="_1269800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04.85pt;mso-wrap-distance-left:7.05pt;mso-wrap-distance-right:7.05pt;mso-wrap-distance-top:0pt;mso-wrap-distance-bottom:0pt;margin-top:0.05pt;mso-position-vertical-relative:text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5" w:dyaOrig="27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55pt;height:104.85pt" filled="f" o:ole="">
                            <v:imagedata r:id="rId5" o:title=""/>
                          </v:shape>
                          <o:OLEObject Type="Embed" ProgID="" ShapeID="ole_rId4" DrawAspect="Content" ObjectID="_16760959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-LOCO TORO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MERCATINO DI NATALE”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embre 2012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MANDA DI ADESIONE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</w:rPr>
        <w:t>per il giorno ___ dicembre 2012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</w:rPr>
        <w:t>per i giorni 9 e 16 dicembre 2012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sidente a _______________________________________________________________________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 ________________________________ n°___________ cap_____________ prov.________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l.____________________fax____________________email______________________________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CHIARA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di esporre i seguenti prodotti: 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che le opere di artigianato e hobbistica esposte e vendute sono frutto del proprio ingegno e fantasia, in modo artigianale e soltanto con i propri mezzi;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di sollevare la Pro loco di Toro e il Comune di Toro da ogni responsabilità relativa a danni eventualmente arrecati a terzi o alle strutture; di esonerare la Pro loco di Toro e l’Amministrazione Comunale da ogni responsabilità giuridica, fiscale, amministrativa, civile e penale relativa ad eventuali comportamenti illeciti tenuti prima, durante e dopo lo svolgimento della manifestazione;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. di aver preso visione e di accettare integralmente il contenuto del regolamento relativo alla manifestazione “Mercatino di Natale” dicembre 2012;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5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3"/>
          <w:szCs w:val="23"/>
        </w:rPr>
        <w:t xml:space="preserve">A - (PER I VENDITORI OCCASIONALI E PER I BARATTATORI):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di non essere iscritto in nessuno dei registri, obbligatori per gli imprenditori commerciali professionali, presso nessuna Camera di Commercio del territorio italiano in relazione agli articoli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rattati; pertanto di non esercitare l’attività del commercio al dettaglio di detti articoli in forma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fessionale, bensì di praticarla in modo sporadico (commercio occasionale), non sottoponibile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quindi alla disciplina commerciale contenuta nel D.Lg.vo n.° 114/1998 il quale, viceversa, regola le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ttività di commercio in forma professionale e continuativa;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di non esporre e di non porre in vendita prodotti che non siano il risultato e l’opera della propria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reatività ed ingegno (hobbies), così come consentito dall’art. 4 - comma 2° - del D.Lg.vo n.°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14/1998;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di non esercitare alcuna forma di attività commerciale al dettaglio ma soltanto scambio di oggetti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(baratto). </w:t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3"/>
          <w:szCs w:val="23"/>
        </w:rPr>
        <w:t xml:space="preserve">B - (PER GLI ARTIGIANI PRODUTTORI SU AREA PUBBLICA):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di essere iscritto nel Registro delle Imprese presso la Camera di Commercio della Provincia di _______________________ in qualità di artigiano che esercita per mestiere la produzione di oggettistica in forma itinerante su area pubblica e di porre in vendita, pertanto, esclusivamente gli articoli prodotti con tale modalità (ex art. 121 del Testo Unico delle Leggi di Pubblica Sicurezza –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.U.L.P.S.)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lang w:val="en-US" w:eastAsia="en-US"/>
        </w:rPr>
      </w:pPr>
      <w:r>
        <w:rPr>
          <w:rFonts w:cs="Calibri" w:ascii="Calibri" w:hAnsi="Calibri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C - (PER GLI ARTIGIANI PRODUTTORI SU AREA PRIVATA):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di essere iscritto nel registro Albo Imprese Artigiane (A.I.A.) presso la Camera di Commercio della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vincia di ______________________________________________ in qualità di artigiano che esercita per mestiere la produzione in forma fissa su area privata dei seguenti articoli ___________________________________________________________________________________________________________________________________________________ nel laboratorio sito nel comune di ________________________ e, pertanto, di volere usufruire dell’eventuale posteggio sul mercatino esclusivamente per l’esposizione pubblicitaria dei propri prodotti artigianali escludendo qualsiasi operazione di vendita, ivi compresa la sottoscrizione e la raccolta degli ordinativi d’acquisto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i sensi del D. Lgs. 196/2003 il sottoscritto autorizza la Pro Loco di Toro a conservare i dati contenuti nel presente ed esprime il proprio consenso affinché gli stessi possano essere usati allo scopo di informare il titolare di notizie socio-culturali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uogo e data__________________________________ </w:t>
      </w:r>
    </w:p>
    <w:p>
      <w:pPr>
        <w:pStyle w:val="Default"/>
        <w:ind w:left="3540" w:firstLine="708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ind w:left="4956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PER ACCETTAZIONE 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firstLine="708"/>
        <w:jc w:val="right"/>
        <w:rPr/>
      </w:pPr>
      <w:r>
        <w:rPr>
          <w:rFonts w:cs="Calibri" w:ascii="Calibri" w:hAnsi="Calibri"/>
          <w:sz w:val="23"/>
          <w:szCs w:val="23"/>
        </w:rPr>
        <w:t>__________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8:00Z</dcterms:created>
  <dc:creator>Utente</dc:creator>
  <dc:description/>
  <dc:language>en-US</dc:language>
  <cp:lastModifiedBy>sara</cp:lastModifiedBy>
  <dcterms:modified xsi:type="dcterms:W3CDTF">2012-10-25T08:28:00Z</dcterms:modified>
  <cp:revision>2</cp:revision>
  <dc:subject/>
  <dc:title/>
</cp:coreProperties>
</file>